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rogetto</w:t>
      </w:r>
      <w:r>
        <w:rPr>
          <w:b/>
          <w:sz w:val="32"/>
          <w:szCs w:val="32"/>
        </w:rPr>
        <w:t xml:space="preserve"> Generare luoghi di integra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n modello di rete verso la valutazione delle competenze per gli studenti stranier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32"/>
        </w:rPr>
        <w:t>Azioni di sistema Learning Week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RKSHOP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rivolto </w:t>
      </w:r>
    </w:p>
    <w:p>
      <w:pPr>
        <w:pStyle w:val="Normal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AI DIRIGENTI DEGLI ISTITUTI SCOLASTICI E AI RESPIONSABILI DEGLI ENTI </w:t>
      </w:r>
    </w:p>
    <w:p>
      <w:pPr>
        <w:pStyle w:val="Normal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COINVOLTI NELLA RICERCA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"/>
          <w:szCs w:val="20"/>
          <w:lang w:eastAsia="it-IT"/>
        </w:rPr>
      </w:pPr>
      <w:r>
        <w:rPr>
          <w:rFonts w:eastAsia="Calibri" w:cs="Times-Roman"/>
          <w:szCs w:val="20"/>
          <w:lang w:eastAsia="it-IT"/>
        </w:rPr>
        <w:t>Sempre più i nostri Istituti si confrontano con la sfida della multiculturalità. Molto è stato messo in atto in questi anni sia in ciascun ambito scolastico, sia a livello di reti territoriali. Siamo quindi a un punto in cui appare particolarmente interessante identificare quelle reti che hanno dimostrato di saper promuovere la collaborazione culturale ed educativa tra famiglie, istituzioni scolastiche, organizzazioni di privato-sociale ed enti locali. Questa rete può essere immaginata come una “casa comune” in grado di aumentare le chance di convivenza e di integrazione socio-culturale dei giovani stranieri e di offrire una prospettiva sinergica ai diversi soggetti che interagiscono nello stesso territo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-Roman"/>
          <w:szCs w:val="20"/>
          <w:lang w:eastAsia="it-IT"/>
        </w:rPr>
        <w:t xml:space="preserve">La ricerca </w:t>
      </w:r>
      <w:r>
        <w:rPr>
          <w:b/>
          <w:szCs w:val="20"/>
        </w:rPr>
        <w:t xml:space="preserve">Generare luoghi di integrazione, </w:t>
      </w:r>
      <w:r>
        <w:rPr>
          <w:rFonts w:eastAsia="Calibri" w:cs="Times-Roman"/>
          <w:szCs w:val="20"/>
          <w:lang w:eastAsia="it-IT"/>
        </w:rPr>
        <w:t xml:space="preserve">condotta in partnership tra l’Università Cattolica e Diesse Lombardia, ci </w:t>
      </w:r>
      <w:r>
        <w:rPr>
          <w:szCs w:val="20"/>
        </w:rPr>
        <w:t xml:space="preserve"> offre l’occasione di un primo confronto con coloro che hanno la responsabilità di governare questa complessità che sono stati disponibili a partecipare attivamente.</w:t>
      </w:r>
    </w:p>
    <w:p>
      <w:pPr>
        <w:pStyle w:val="Normal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  <w:t>Obiettivo,  non scontato, del workshop,  è quello di raccogliere esperienze e di confrontarsi su di esse al fine di rendere il momento di incontro un’esperienza formativa in grado di promuovere una nuova riflessività sull’esperienza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27 maggio 2010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iesse Lombard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Via Pergolesi 8 – Milano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-12.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Fare rete per generare luoghi di integrazione</w:t>
      </w:r>
    </w:p>
    <w:p>
      <w:pPr>
        <w:pStyle w:val="Normal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Considerazioni ed esperienze alla luce della ricerca in atto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tervengono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Donatella Bramanti e Franco Camisasca</w:t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 su esperienze in atto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Dibattit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197485</wp:posOffset>
          </wp:positionV>
          <wp:extent cx="1386840" cy="7092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8570</wp:posOffset>
          </wp:positionH>
          <wp:positionV relativeFrom="paragraph">
            <wp:posOffset>-274955</wp:posOffset>
          </wp:positionV>
          <wp:extent cx="774065" cy="774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0:00Z</dcterms:created>
  <dc:creator>Iolanda</dc:creator>
  <dc:description/>
  <cp:keywords/>
  <dc:language>en-US</dc:language>
  <cp:lastModifiedBy> </cp:lastModifiedBy>
  <dcterms:modified xsi:type="dcterms:W3CDTF">2010-05-17T08:00:00Z</dcterms:modified>
  <cp:revision>4</cp:revision>
  <dc:subject/>
  <dc:title>PROGRAMMA WORKSHOP DIRIGENTI</dc:title>
</cp:coreProperties>
</file>