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000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990002"/>
          <w:sz w:val="24"/>
          <w:szCs w:val="24"/>
          <w:lang w:eastAsia="it-IT"/>
        </w:rPr>
        <w:t>Busto Arsizi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Arial"/>
          <w:kern w:val="2"/>
          <w:sz w:val="60"/>
          <w:szCs w:val="60"/>
          <w:lang w:eastAsia="it-IT"/>
        </w:rPr>
      </w:pPr>
      <w:r>
        <w:rPr>
          <w:rFonts w:eastAsia="Times New Roman" w:cs="Arial" w:ascii="Georgia" w:hAnsi="Georgia"/>
          <w:kern w:val="2"/>
          <w:sz w:val="60"/>
          <w:szCs w:val="60"/>
          <w:lang w:eastAsia="it-IT"/>
        </w:rPr>
        <w:t>5 libri, 25 euro. Il Tosi lancia il libro "fai da te"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i/>
          <w:i/>
          <w:iCs/>
          <w:sz w:val="34"/>
          <w:szCs w:val="34"/>
          <w:lang w:eastAsia="it-IT"/>
        </w:rPr>
      </w:pPr>
      <w:r>
        <w:rPr>
          <w:rFonts w:eastAsia="Times New Roman" w:cs="Arial" w:ascii="Georgia" w:hAnsi="Georgia"/>
          <w:i/>
          <w:iCs/>
          <w:sz w:val="34"/>
          <w:szCs w:val="34"/>
          <w:lang w:eastAsia="it-IT"/>
        </w:rPr>
        <w:t>Importanti novità per l'Itc di viale Stelvio che apre l'anno con il dirigente nuovo e libri in arrivo direttamente da Brindisi grazie all'esperienza di Bookinprogress</w:t>
      </w:r>
    </w:p>
    <w:p>
      <w:pPr>
        <w:pStyle w:val="Normal"/>
        <w:rPr>
          <w:rFonts w:ascii="Georgia" w:hAnsi="Georgia" w:eastAsia="Times New Roman" w:cs="Arial"/>
          <w:i/>
          <w:i/>
          <w:iCs/>
          <w:sz w:val="34"/>
          <w:szCs w:val="34"/>
          <w:lang w:eastAsia="it-IT"/>
        </w:rPr>
      </w:pPr>
      <w:r>
        <w:rPr>
          <w:rFonts w:eastAsia="Times New Roman" w:cs="Arial" w:ascii="Georgia" w:hAnsi="Georgia"/>
          <w:i/>
          <w:iCs/>
          <w:sz w:val="34"/>
          <w:szCs w:val="34"/>
          <w:lang w:eastAsia="it-IT"/>
        </w:rPr>
      </w:r>
    </w:p>
    <w:p>
      <w:pPr>
        <w:pStyle w:val="Normal"/>
        <w:spacing w:lineRule="atLeast" w:line="336" w:before="0" w:after="0"/>
        <w:rPr/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543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lang w:eastAsia="it-IT"/>
        </w:rPr>
        <w:t>Cinque libri, 25 euro</w:t>
      </w:r>
      <w:r>
        <w:rPr>
          <w:rFonts w:eastAsia="Times New Roman" w:cs="Arial" w:ascii="Arial" w:hAnsi="Arial"/>
          <w:lang w:eastAsia="it-IT"/>
        </w:rPr>
        <w:t xml:space="preserve">. È il costo che </w:t>
      </w:r>
      <w:r>
        <w:rPr>
          <w:rFonts w:eastAsia="Times New Roman" w:cs="Arial" w:ascii="Arial" w:hAnsi="Arial"/>
          <w:b/>
          <w:bCs/>
          <w:lang w:eastAsia="it-IT"/>
        </w:rPr>
        <w:t>450 famiglie dell’ITC Tosi di Busto Arsizio</w:t>
      </w:r>
      <w:r>
        <w:rPr>
          <w:rFonts w:eastAsia="Times New Roman" w:cs="Arial" w:ascii="Arial" w:hAnsi="Arial"/>
          <w:lang w:eastAsia="it-IT"/>
        </w:rPr>
        <w:t xml:space="preserve"> sosterranno domani, mercoledì 8 settembre, per i loro figli che iniziano il primo anno. È la rivoluzione che lascia in eredità l’ex preside Benedetto di Rienzo agli alunni dell’istituto di Via Stelvio, ormai diretto dalla </w:t>
      </w:r>
      <w:r>
        <w:rPr>
          <w:rFonts w:eastAsia="Times New Roman" w:cs="Arial" w:ascii="Arial" w:hAnsi="Arial"/>
          <w:b/>
          <w:bCs/>
          <w:lang w:eastAsia="it-IT"/>
        </w:rPr>
        <w:t>dirigente Nadia Cattane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lang w:eastAsia="it-IT"/>
        </w:rPr>
        <w:t xml:space="preserve">Con una cerimonia ufficiale, domattina verranno distribuiti i volumi di italiano, matematica e inglese realizzati dai docenti della scuola con quelli di altre 14 istituti sparsi in Italia partecipanti alla rete </w:t>
      </w:r>
      <w:r>
        <w:rPr>
          <w:rFonts w:eastAsia="Times New Roman" w:cs="Arial" w:ascii="Arial" w:hAnsi="Arial"/>
          <w:b/>
          <w:bCs/>
          <w:lang w:eastAsia="it-IT"/>
        </w:rPr>
        <w:t>Bookinprogress</w:t>
      </w:r>
      <w:r>
        <w:rPr>
          <w:rFonts w:eastAsia="Times New Roman" w:cs="Arial" w:ascii="Arial" w:hAnsi="Arial"/>
          <w:lang w:eastAsia="it-IT"/>
        </w:rPr>
        <w:t xml:space="preserve">: « Si tratta di un lavoro di collaborazione sia a distanza sia in presenza che questi docenti hanno svolto per realizzare un testo che fosse vicino al proprio modo di insegnare - spiega </w:t>
      </w:r>
      <w:r>
        <w:rPr>
          <w:rFonts w:eastAsia="Times New Roman" w:cs="Arial" w:ascii="Arial" w:hAnsi="Arial"/>
          <w:b/>
          <w:bCs/>
          <w:lang w:eastAsia="it-IT"/>
        </w:rPr>
        <w:t>Benedetto Di Rienzo</w:t>
      </w:r>
      <w:r>
        <w:rPr>
          <w:rFonts w:eastAsia="Times New Roman" w:cs="Arial" w:ascii="Arial" w:hAnsi="Arial"/>
          <w:lang w:eastAsia="it-IT"/>
        </w:rPr>
        <w:t>, ormai presidente de comitato tecnico scientifico di questa rete – Una collaborazione stretta che, spero, possa quanto prima estendersi ad altre scuole, così da creare una sorta di banca dati alimentata da tutti gli insegnanti che possono dare e ricevere dispense di insegnamento da “assemblare” secondo il proprio sentire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Un disegno un po’ ambizioso che oggi, però, si traduce ancora in un libro di testo tradizionale: « I tempi non sono maturi per il salto tecnologico e digitale – commenta l’ex preside – Se non dessimo domattina il libro cartaceo, forse, ancora non si capirebbe fino in fondo l’alto valore di quest’iniziativa. Un domani, però, l’obiettivo è quello di creare una sorta di “wikipedia” della scuola a cui attingere direttamente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lang w:eastAsia="it-IT"/>
        </w:rPr>
        <w:t xml:space="preserve">Intanto, la realtà vedrà, domattina, la distribuzione di </w:t>
      </w:r>
      <w:r>
        <w:rPr>
          <w:rFonts w:eastAsia="Times New Roman" w:cs="Arial" w:ascii="Arial" w:hAnsi="Arial"/>
          <w:b/>
          <w:bCs/>
          <w:lang w:eastAsia="it-IT"/>
        </w:rPr>
        <w:t>ben 8000 volumi</w:t>
      </w:r>
      <w:r>
        <w:rPr>
          <w:rFonts w:eastAsia="Times New Roman" w:cs="Arial" w:ascii="Arial" w:hAnsi="Arial"/>
          <w:lang w:eastAsia="it-IT"/>
        </w:rPr>
        <w:t xml:space="preserve">, tutti stampati all’Itis </w:t>
      </w:r>
      <w:r>
        <w:rPr>
          <w:rFonts w:eastAsia="Times New Roman" w:cs="Arial" w:ascii="Arial" w:hAnsi="Arial"/>
          <w:b/>
          <w:bCs/>
          <w:lang w:eastAsia="it-IT"/>
        </w:rPr>
        <w:t xml:space="preserve">Majorana di Brindisi </w:t>
      </w:r>
      <w:r>
        <w:rPr>
          <w:rFonts w:eastAsia="Times New Roman" w:cs="Arial" w:ascii="Arial" w:hAnsi="Arial"/>
          <w:lang w:eastAsia="it-IT"/>
        </w:rPr>
        <w:t>che si è fatto promotore dell’iniziativa: « Il vantaggio è che l’unione ci 14 scuole ci ha permesso di abbattere anche i costi di stampa, così domani possiamo distribuire 5 volumi al costo di 25 euro quando, in genere, se ne pagano circa 100». Decisamente un bel vantaggio per i portafogli delle famiglie che oggi sono quasi tutte bustocche ma che, dal prossimo anno, potrebbero anche essere varesine visto l’interessamento all’iniziativa dimostrata dall’Itpa Casula e dall’Isis Newton di Varese: « Sono molto orgoglioso di  questo progetto - afferma Di Rienzo – un progetto che ha favorito e stimolato la produttività dei materiali attraverso la collaborazione di gruppi di docenti di tante scuole. Professori che hanno trovato occasione per esprimere e mettere a frutto le competenze di tanti anni di lavoro sviluppando dei testi originali di assoluto valore per contenuto, veste grafica e supporto metodologico. Altro elemento positivo è dato dalla disponibilità dei diversi supporti con cui sarà possibile lavorare in classe o a casa: non solo il classico libro cartaceo, rilegato, ma anche sarà possibile utilizzare le sole pagine necessarie alla lezione o all’apprendimento prelevandole in formato PDF dalla rete sia interna di Istituto che dal sito Bookinprogress; la disponibilità dei materiali permetterà anche di modificare, a cura del docente e della classe, i materiali, aggiornandoli ed integrandoli con un lavoro di cooperazione in rete a cui parteciperanno tutte le classi delle scuole della rete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a cerimonia di consegna di domani sarà presente il dirigente dell’ufficio scolastico territoriale  Claudio Merletti, che si è dichiarato interessato notevolmente all’esperienza a cui hanno dato la loro adesione anche i rappresentanti di Federconsumatori e di Adiconsum. Bookinprogress ha anche ricevuto dal Presidente della Repubblica il riconoscimento di una medaglia per l’innovazione e la significatività del progett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5160"/>
      </w:tblGrid>
      <w:tr>
        <w:trPr/>
        <w:tc>
          <w:tcPr>
            <w:tcW w:w="4478" w:type="dxa"/>
            <w:tcBorders/>
          </w:tcPr>
          <w:p>
            <w:pPr>
              <w:pStyle w:val="Normal"/>
              <w:shd w:fill="EEEEEE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160" w:type="dxa"/>
            <w:tcBorders>
              <w:left w:val="single" w:sz="8" w:space="0" w:color="EEEEE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3.varesenews.it/scienza_tecnologia/articolo.php?id=18154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varesenews.it/scienza_tecnologia/articolo.php?id=1815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Xp Professional Sp2b Italiano</dc:creator>
  <dc:description/>
  <cp:keywords/>
  <dc:language>en-US</dc:language>
  <cp:lastModifiedBy>Xp Professional Sp2b Italiano</cp:lastModifiedBy>
  <dcterms:modified xsi:type="dcterms:W3CDTF">2010-09-10T15:07:00Z</dcterms:modified>
  <cp:revision>2</cp:revision>
  <dc:subject/>
  <dc:title/>
</cp:coreProperties>
</file>