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lineRule="auto" w:line="276" w:before="0" w:after="300"/>
        <w:jc w:val="center"/>
        <w:rPr>
          <w:rFonts w:ascii="Times New Roman" w:hAnsi="Times New Roman" w:cs="Times New Roman"/>
          <w:b/>
          <w:b/>
          <w:color w:val="000033"/>
          <w:sz w:val="40"/>
          <w:szCs w:val="40"/>
        </w:rPr>
      </w:pPr>
      <w:r>
        <w:rPr>
          <w:rFonts w:cs="Times New Roman" w:ascii="Times New Roman" w:hAnsi="Times New Roman"/>
          <w:b/>
          <w:color w:val="000033"/>
          <w:sz w:val="40"/>
          <w:szCs w:val="40"/>
        </w:rPr>
        <w:t>CONVEGNO DIDAMATICA</w:t>
      </w:r>
    </w:p>
    <w:p>
      <w:pPr>
        <w:pStyle w:val="Modulovuoto"/>
        <w:spacing w:lineRule="auto" w:line="276" w:before="0" w:after="300"/>
        <w:jc w:val="center"/>
        <w:rPr>
          <w:rFonts w:ascii="Times New Roman" w:hAnsi="Times New Roman" w:cs="Times New Roman"/>
          <w:b/>
          <w:b/>
          <w:color w:val="000033"/>
          <w:szCs w:val="24"/>
        </w:rPr>
      </w:pPr>
      <w:r>
        <w:rPr>
          <w:rFonts w:cs="Times New Roman" w:ascii="Times New Roman" w:hAnsi="Times New Roman"/>
          <w:b/>
          <w:color w:val="000033"/>
          <w:szCs w:val="24"/>
        </w:rPr>
        <w:t>7-8-9 maggio 2013</w:t>
      </w:r>
    </w:p>
    <w:p>
      <w:pPr>
        <w:pStyle w:val="Modulovuoto"/>
        <w:spacing w:lineRule="auto" w:line="276" w:before="0" w:after="300"/>
        <w:jc w:val="center"/>
        <w:rPr>
          <w:rFonts w:ascii="Times New Roman" w:hAnsi="Times New Roman" w:cs="Times New Roman"/>
          <w:b/>
          <w:b/>
          <w:color w:val="000033"/>
          <w:szCs w:val="24"/>
        </w:rPr>
      </w:pPr>
      <w:r>
        <w:rPr>
          <w:rFonts w:cs="Times New Roman" w:ascii="Times New Roman" w:hAnsi="Times New Roman"/>
          <w:b/>
          <w:color w:val="000033"/>
          <w:szCs w:val="24"/>
        </w:rPr>
        <w:t>Simona Butò</w:t>
      </w:r>
    </w:p>
    <w:p>
      <w:pPr>
        <w:pStyle w:val="Modulovuoto"/>
        <w:spacing w:lineRule="auto" w:line="276" w:before="0" w:after="300"/>
        <w:jc w:val="both"/>
        <w:rPr>
          <w:rFonts w:ascii="Times New Roman" w:hAnsi="Times New Roman" w:cs="Times New Roman"/>
          <w:b/>
          <w:b/>
          <w:color w:val="000033"/>
          <w:szCs w:val="24"/>
        </w:rPr>
      </w:pPr>
      <w:r>
        <w:rPr>
          <w:rFonts w:cs="Times New Roman" w:ascii="Times New Roman" w:hAnsi="Times New Roman"/>
          <w:b/>
          <w:color w:val="000033"/>
          <w:szCs w:val="24"/>
        </w:rPr>
      </w:r>
    </w:p>
    <w:p>
      <w:pPr>
        <w:pStyle w:val="Modulovuoto"/>
        <w:spacing w:lineRule="auto" w:line="276" w:before="0" w:after="300"/>
        <w:jc w:val="both"/>
        <w:rPr>
          <w:rFonts w:ascii="Times New Roman" w:hAnsi="Times New Roman" w:cs="Times New Roman"/>
          <w:color w:val="000033"/>
          <w:szCs w:val="24"/>
        </w:rPr>
      </w:pPr>
      <w:r>
        <w:rPr>
          <w:rFonts w:cs="Times New Roman" w:ascii="Times New Roman" w:hAnsi="Times New Roman"/>
          <w:color w:val="000033"/>
          <w:szCs w:val="24"/>
        </w:rPr>
        <w:t>I giorni 7, 8 e 9 maggio 2013 si è svolto a Pisa - nell’area ricerche del CNR - il convegno DIDAMATICA - Informatica per la Didattica. Si tratta di un appuntamento, promosso annualmente da AICA (Associazione Italiana per l'Informatica ed il Calcolo Automatico), che si propone di fornire un quadro ampio ed approfondito delle ricerche, degli sviluppi innovativi e delle esperienze in atto nel settore dell'Informatica applicata alla Didattica, nei diversi domini e nei molteplici contesti di apprendimento. DIDAMATICA realizza quindi un ponte di comunicazione tra il mondo della scuola, della formazione e della ricerca, proponendo ed incentivando un uso consapevole delle tecnologie digitali.</w:t>
      </w:r>
    </w:p>
    <w:p>
      <w:pPr>
        <w:pStyle w:val="Modulovuoto"/>
        <w:spacing w:lineRule="auto" w:line="276" w:before="0" w:after="300"/>
        <w:jc w:val="both"/>
        <w:rPr/>
      </w:pPr>
      <w:r>
        <w:rPr>
          <w:rFonts w:cs="Times New Roman" w:ascii="Times New Roman" w:hAnsi="Times New Roman"/>
          <w:color w:val="000033"/>
          <w:szCs w:val="24"/>
        </w:rPr>
        <w:t xml:space="preserve">Il lavoro da me  presentato - “Memoria e giudizio: i due aspetti della formazione da salvaguardare (anche) nell’e-learning” - si è proposto di effettuare una valutazione critica di un percorso di apprendimento svolto in modalità blended learning, realizzato dall’autore su un gruppo di studenti di alcune classi quinte di liceo classico e scientifico in preparazione alla formazione universitaria nell’ambito biomedico. </w:t>
      </w:r>
      <w:r>
        <w:rPr>
          <w:rFonts w:cs="Times New Roman" w:ascii="Times New Roman" w:hAnsi="Times New Roman"/>
          <w:szCs w:val="24"/>
        </w:rPr>
        <w:t xml:space="preserve">La progettazione dell'ambiente di apprendimento misto ha coniugato la necessità di far raggiungere la conoscenza di una notevole molteplicità di dati e la richiesta di una manifestazione consapevole, da parte degli utenti, dei percorsi argomentativi ad essi sottesi. La formazione a distanza corre infatti troppo spesso il rischio di essere valutata – da gestori ed utenti – esclusivamente riguardo alla possibilità che essa offre di creare 'contenitori' di informazione, mentre lo scopo di qualsiasi istituzione o realtà formativa è quello di condurre i propri utenti alla maturazione di un giudizio – critico e consapevole – su dati e fenomeni. A maggior ragione in vista della formazione universitaria, il livello della pura informazione deve essere perciò abbandonato a favore del raggiungimento di una vera cultura, a partire da una molteplicità, per quanto rilevante, di informazioni. </w:t>
      </w:r>
    </w:p>
    <w:p>
      <w:pPr>
        <w:pStyle w:val="Modulovuoto"/>
        <w:spacing w:lineRule="auto" w:line="276" w:before="0" w:after="300"/>
        <w:jc w:val="both"/>
        <w:rPr>
          <w:rFonts w:ascii="Times New Roman" w:hAnsi="Times New Roman" w:cs="Times New Roman"/>
          <w:szCs w:val="24"/>
        </w:rPr>
      </w:pPr>
      <w:r>
        <w:rPr>
          <w:rFonts w:cs="Times New Roman" w:ascii="Times New Roman" w:hAnsi="Times New Roman"/>
          <w:szCs w:val="24"/>
        </w:rPr>
        <w:t xml:space="preserve">La progettazione dell’ambiente di apprendimento - realizzato sul learning management system open source Claroline - si è articolata in diverse e successive fasi: a) mappatura dei contenuti (afferenti alle discipline Biologia Cellulare, Genetica, Biochimica, Fisiologia, Anatomia, Chimica Generale e Chimica Organica); b) scelta della macrotipologia didattica (ovvero il wrap-around/integrated model); c) individuazione degli obiettivi di apprendimento. Per quanto concerne il materiale inserito all'interno del learning management system, lo si può classificare in 'parzialmente strutturato ma appartenente ad un contesto globalmente strutturato', ma anche come 'parzialmente strutturato in un contesto aperto'. Infatti gli argomenti delle discipline chimico-biologiche – argomenti che possono essere considerati piuttosto 'statici' – sono stati rivisti dal docente in modo da evidenziare all'interno delle discipline medesime dei fili narrativi (threads) che rendessero più agevole la cattura del senso da parte degli studenti. A titolo di esempio, alcuni threads messi in evidenza dai docenti sono stati: 1) il concetto di 'informazione' in biologia; 2) il metabolismo; 3) l'importanza delle reazioni chimiche di tipo debole. In tal modo, i fatti ed i concetti che normalmente – nel piano di studi seguito nei licei di tipo scientifico e classico – vengono affrontati in periodi diversi del ciclo di studi e spesso risultano cronologicamente molto distanti tra loro, sono stati temporalmente e concettualmente affiancati. E' chiaro come la possibilità di creare moduli flessibili sia probabilmente una delle maggiori risorse offerte dalla didattica 'digitale'. Gli obiettivi di apprendimento individuati nella fase di progettazione sono stati perciò più decisamente orientati verso la dimensione euristica, più che verso quella di conoscenza. </w:t>
      </w:r>
    </w:p>
    <w:p>
      <w:pPr>
        <w:pStyle w:val="Modulovuoto"/>
        <w:spacing w:lineRule="auto" w:line="276"/>
        <w:jc w:val="both"/>
        <w:rPr>
          <w:rFonts w:ascii="Times New Roman" w:hAnsi="Times New Roman" w:cs="Times New Roman"/>
          <w:szCs w:val="24"/>
        </w:rPr>
      </w:pPr>
      <w:r>
        <w:rPr>
          <w:rFonts w:cs="Times New Roman" w:ascii="Times New Roman" w:hAnsi="Times New Roman"/>
          <w:szCs w:val="24"/>
        </w:rPr>
        <w:t>Le attività complementari a distanza si sono realizzate in: a) distribuzione di materiale originale di supporto allo studio dei contenuti – concesso con licenza Creative Commons – e alla pratica del LMS (videotutorials creati dal docente nella forma di screenshots); b) interazione costante con il gruppo; c) web seminars e forum di gruppo per la condivisione di risorse e percorsi; d) feedback alla performance. Particolare attenzione è stata posta affinché i materiali per le lezioni online si rivelassero riusabili e modificabili.</w:t>
      </w:r>
    </w:p>
    <w:p>
      <w:pPr>
        <w:pStyle w:val="Modulovuoto"/>
        <w:spacing w:lineRule="auto" w:line="276"/>
        <w:jc w:val="both"/>
        <w:rPr>
          <w:rFonts w:ascii="Times New Roman" w:hAnsi="Times New Roman" w:cs="Times New Roman"/>
          <w:szCs w:val="24"/>
        </w:rPr>
      </w:pPr>
      <w:r>
        <w:rPr>
          <w:rFonts w:cs="Times New Roman" w:ascii="Times New Roman" w:hAnsi="Times New Roman"/>
          <w:szCs w:val="24"/>
        </w:rPr>
        <w:t xml:space="preserve">La piattaforma di apprendimento progettata si è quindi manifestata come luogo capace di creare un contesto nel quale la presenza di chi 'guida' l'apprendimento non è accessoria, e nel quale la capacità di organizzare le conoscenze (ciò che è la vera cultura) è l'obiettivo formativo primario da raggiungere. Rispondere consapevolmente ad un test implica infatti l'acquisizione di una connessione strutturata tra le informazioni che nessun sistema di erogazione per addestramento potrebbe mai far ottenere. </w:t>
      </w:r>
    </w:p>
    <w:p>
      <w:pPr>
        <w:pStyle w:val="Modulovuoto"/>
        <w:spacing w:lineRule="auto" w:line="276"/>
        <w:jc w:val="both"/>
        <w:rPr>
          <w:rFonts w:ascii="Times New Roman" w:hAnsi="Times New Roman" w:cs="Times New Roman"/>
          <w:szCs w:val="24"/>
        </w:rPr>
      </w:pPr>
      <w:r>
        <w:rPr>
          <w:rFonts w:cs="Times New Roman" w:ascii="Times New Roman" w:hAnsi="Times New Roman"/>
          <w:szCs w:val="24"/>
        </w:rPr>
        <w:t xml:space="preserve">La modalità con la quale gli utenti hanno utilizzato e vissuto lo strumento digitale ad essi offerto lascia intendere come un percorso formativo simile, per quanto poco esteso nel tempo, abbia iniziato ad esprimersi in termini di autogeneratività: nella prospettiva di una formazione continua, di un ‘lifelong learning’, questo dato evidenzia uno sconfinamento – che era soltanto auspicabile all'inizio del corso – verso una forma di community networked knowledge. </w:t>
      </w:r>
    </w:p>
    <w:p>
      <w:pPr>
        <w:pStyle w:val="Modulovuoto"/>
        <w:spacing w:lineRule="auto" w:line="276"/>
        <w:jc w:val="both"/>
        <w:rPr>
          <w:rFonts w:ascii="Times New Roman" w:hAnsi="Times New Roman" w:cs="Times New Roman"/>
          <w:szCs w:val="24"/>
        </w:rPr>
      </w:pPr>
      <w:r>
        <w:rPr>
          <w:rFonts w:cs="Times New Roman" w:ascii="Times New Roman" w:hAnsi="Times New Roman"/>
          <w:szCs w:val="24"/>
        </w:rPr>
      </w:r>
    </w:p>
    <w:p>
      <w:pPr>
        <w:pStyle w:val="Modulovuoto"/>
        <w:spacing w:lineRule="auto" w:line="276"/>
        <w:jc w:val="both"/>
        <w:rPr>
          <w:rFonts w:ascii="Times New Roman" w:hAnsi="Times New Roman" w:cs="Times New Roman"/>
          <w:szCs w:val="24"/>
        </w:rPr>
      </w:pPr>
      <w:r>
        <w:rPr>
          <w:rFonts w:cs="Times New Roman" w:ascii="Times New Roman" w:hAnsi="Times New Roman"/>
          <w:szCs w:val="24"/>
        </w:rPr>
      </w:r>
    </w:p>
    <w:p>
      <w:pPr>
        <w:pStyle w:val="Modulovuoto"/>
        <w:spacing w:lineRule="auto" w:line="276" w:before="0" w:after="300"/>
        <w:jc w:val="right"/>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3:00Z</dcterms:created>
  <dc:creator>Xp Professional Sp2b Italiano</dc:creator>
  <dc:description/>
  <cp:keywords/>
  <dc:language>en-US</dc:language>
  <cp:lastModifiedBy>Xp Professional Sp2b Italiano</cp:lastModifiedBy>
  <dcterms:modified xsi:type="dcterms:W3CDTF">2013-05-31T10:23:00Z</dcterms:modified>
  <cp:revision>2</cp:revision>
  <dc:subject/>
  <dc:title/>
</cp:coreProperties>
</file>