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Stanziati 3 milioni di euro per 250 asili dei piccolissi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9 dicembre 2011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Ln - Milano) Per il 2011-2012 la Giunta regionale destina 3,3 milioni di euro alle "sezioni Primavera", cioè al servizio educativo per i bambini di età compresa tra i 24 e i 36 mesi. Ed è pronto per essere firmato l'accordo con l'Ufficio Scolastico Regionale, che darà il via operativo all'erogazione dei contributi: il testo è stato approvato dalla Giunta regionale su proposta dell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ssessore all'Istruzione, Formazione e Lavoro Gianni Ross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Al finanziamento pubblico, assegnato dal Miur (Ministero per l'Università e la Ricerca) pari a 2,3 milioni, Regione Lombardia ha aggiunto 1 milione di euro di risorse propr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RODUZIONE ALLA SCUOLA DELL'INFANZIA - La sezione Primavera è un servizio educativo per la primissima infanzia che, oltre a costituire una risposta a una diffusa esigenza sociale, vuole offrire ai bambini al di sotto dei tre anni di età un qualificato momento di preparazione e introduzione alla scuola dell'infanzia. Per l'annualità 2010/2011 sono state 256 le "sezioni Primavera" che hanno funzionato sull'intero territorio lombar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REQUISITI NECESSARI - I contributi, concessi dall'USR previa richiesta da parte dei gestori di scuole dell'infanzia statali o paritarie o private in convenzione con il Comune o dagli asili nido comunali o privati in convenzione, sono finalizzati alle "sezioni Primavera" attivate entro la data del 30/09/11. Tra i requisiti richiesti per ricevere i contributi sono indicate la presenza di locali idonei dal punto di vista funzionale e della sicurezza, l'allestimento degli spazi con arredi, materiali e strutture in grado di qualificare l'ambiente educativo come contesto di vita, gruppi di 10 bambini al massimo per ogni educato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Lombardia Notizi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ziati 3 milioni di euro per 250 asili dei piccolissim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2:00Z</dcterms:created>
  <dc:creator>Xp Professional Sp2b Italiano</dc:creator>
  <dc:description/>
  <cp:keywords/>
  <dc:language>en-US</dc:language>
  <cp:lastModifiedBy>Xp Professional Sp2b Italiano</cp:lastModifiedBy>
  <dcterms:modified xsi:type="dcterms:W3CDTF">2012-01-09T15:52:00Z</dcterms:modified>
  <cp:revision>1</cp:revision>
  <dc:subject/>
  <dc:title/>
</cp:coreProperties>
</file>